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河南大学基础医学院</w:t>
      </w:r>
    </w:p>
    <w:p>
      <w:p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1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年硕士生复试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操作程序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工作人员为参加面试的考生随机编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考生按编号进场面试（面试时只准报编号，考生可进行自我介绍，但不准透漏个人姓名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自我介绍时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考生回答抽取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英语</w:t>
      </w:r>
      <w:r>
        <w:rPr>
          <w:rFonts w:ascii="Times New Roman" w:hAnsi="Times New Roman" w:cs="Times New Roman"/>
          <w:color w:val="000000"/>
          <w:sz w:val="28"/>
          <w:szCs w:val="28"/>
        </w:rPr>
        <w:t>试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面试教师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面试教师独立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唱票员收取评分结果，输分员把成绩输入电脑，除去最高分和最低分后求出考生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面试结束后打印出所有考生成绩，面试组长和检查员签字后交单位研究生招生领导小组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5T08:17:00Z</cp:lastPrinted>
  <dcterms:modified xsi:type="dcterms:W3CDTF">2017-03-20T09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