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医学院核查分数管理办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须在每学期通知的规定时间内核查期末成绩和补考成绩，过期一律不查。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须由教师核查试卷，学生不得私自查阅、取走甚至复印试卷，以防试卷被改动或者丢失。</w:t>
      </w:r>
    </w:p>
    <w:p>
      <w:pPr>
        <w:pStyle w:val="Style15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851" w:hanging="85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规定适用于所有医学院开设课程。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b/>
          <w:sz w:val="32"/>
          <w:szCs w:val="32"/>
        </w:rPr>
        <w:t>四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其他未尽事宜，参照《河南大学关于试行完全学分制的实施方案》规定执行。</w:t>
      </w:r>
    </w:p>
    <w:p>
      <w:pPr>
        <w:pStyle w:val="Normal"/>
        <w:ind w:left="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河南大学医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4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b/>
          <w:sz w:val="44"/>
          <w:szCs w:val="44"/>
        </w:rPr>
        <w:t>查分流程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在辅导员处领取查分登记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填写查分原因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8255" cy="742950"/>
                <wp:effectExtent l="37465" t="635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6.55pt,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在规定时间内将登记表交至教研室，教研室主任核查试卷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8255" cy="742950"/>
                <wp:effectExtent l="37465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6.5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2057400</wp:posOffset>
                </wp:positionV>
                <wp:extent cx="8255" cy="742950"/>
                <wp:effectExtent l="37465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62pt" to="215.9pt,2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果分数确实有误，则教师修改分数，在所有改动处签名，并复印试卷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，同时完整填写查分申请表。学生将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试卷复印件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查分申请表一起交至教办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教办统一交教学院长审核签字，再送至教务处审批。审批通过者，一份留至教务处，一份留至医学院教办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53340</wp:posOffset>
                </wp:positionV>
                <wp:extent cx="8255" cy="742950"/>
                <wp:effectExtent l="37465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.2pt" to="217.2pt,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办将审批通过的修改后课程分数，统一登录于教务系统，通知学生查询。</w:t>
      </w:r>
    </w:p>
    <w:p>
      <w:pPr>
        <w:pStyle w:val="Normal"/>
        <w:spacing w:lineRule="exact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确有错误的，请老师务必填写</w:t>
      </w:r>
      <w:r>
        <w:rPr>
          <w:color w:val="FF0000"/>
          <w:sz w:val="30"/>
          <w:szCs w:val="30"/>
        </w:rPr>
        <w:t>明</w:t>
      </w:r>
      <w:r>
        <w:rPr>
          <w:color w:val="FF0000"/>
          <w:sz w:val="30"/>
          <w:szCs w:val="30"/>
        </w:rPr>
        <w:t>：原始卷面分数，核查后卷面分数，错误原因，如总分包括实验分数，请写清楚换算公式及最终成绩</w:t>
      </w:r>
      <w:r>
        <w:rPr>
          <w:color w:val="FF0000"/>
          <w:sz w:val="30"/>
          <w:szCs w:val="30"/>
        </w:rPr>
        <w:t>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9:00Z</dcterms:created>
  <dc:creator>USER</dc:creator>
  <dc:description/>
  <cp:keywords/>
  <dc:language>en-US</dc:language>
  <cp:lastModifiedBy>gzhy</cp:lastModifiedBy>
  <cp:lastPrinted>2015-09-10T09:14:00Z</cp:lastPrinted>
  <dcterms:modified xsi:type="dcterms:W3CDTF">2015-09-10T01:32:00Z</dcterms:modified>
  <cp:revision>63</cp:revision>
  <dc:subject/>
  <dc:title/>
</cp:coreProperties>
</file>